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深圳大学学士学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高等教育自学考试本科毕业生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900"/>
        <w:gridCol w:w="327"/>
        <w:gridCol w:w="393"/>
        <w:gridCol w:w="720"/>
        <w:gridCol w:w="720"/>
        <w:gridCol w:w="542"/>
        <w:gridCol w:w="538"/>
        <w:gridCol w:w="900"/>
        <w:gridCol w:w="1262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准考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b/>
                <w:color w:val="FF0000"/>
                <w:sz w:val="28"/>
                <w:szCs w:val="28"/>
              </w:rPr>
              <w:t>不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入学准考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自考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Cs w:val="21"/>
              </w:rPr>
              <w:t>外语语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位</w:t>
            </w:r>
            <w:r>
              <w:rPr/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继续教育学院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外语考试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管理学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             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3:00Z</dcterms:created>
  <dc:creator>acaf</dc:creator>
  <dc:description/>
  <cp:keywords/>
  <dc:language>en-US</dc:language>
  <cp:lastModifiedBy>DAREN_ZHAO</cp:lastModifiedBy>
  <cp:lastPrinted>2008-04-29T08:52:00Z</cp:lastPrinted>
  <dcterms:modified xsi:type="dcterms:W3CDTF">2016-10-28T09:19:00Z</dcterms:modified>
  <cp:revision>39</cp:revision>
  <dc:subject/>
  <dc:title>深圳大学学士学位申请表</dc:title>
</cp:coreProperties>
</file>