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学考试本科毕业论文参考题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写作方向</w:t>
            </w:r>
          </w:p>
        </w:tc>
      </w:tr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、论企业人力资源管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招聘、薪酬、考核、培训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选其中一个进行研究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的策略</w:t>
            </w:r>
            <w:r>
              <w:rPr>
                <w:rFonts w:cs="Verdana" w:ascii="Verdana" w:hAnsi="Verdana"/>
                <w:sz w:val="24"/>
              </w:rPr>
              <w:br/>
              <w:t>2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对自己所在企业某方面情况的调查分析</w:t>
            </w:r>
            <w:r>
              <w:rPr>
                <w:rFonts w:cs="Verdana" w:ascii="Verdana" w:hAnsi="Verdana"/>
                <w:sz w:val="24"/>
              </w:rPr>
              <w:br/>
              <w:t>3</w:t>
            </w:r>
            <w:r>
              <w:rPr>
                <w:rFonts w:ascii="Verdana" w:hAnsi="Verdana" w:cs="Verdana"/>
                <w:sz w:val="24"/>
              </w:rPr>
              <w:t>、论中小企业竞争优势的培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广东省中小企业出口渠道及产品营销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广东省外向型企业员工培训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有企业改制问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电子商务中的消费者行为研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网络营销、网络广告、网上银行、虚拟企业、在线服务、电子政务、移动商务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客户关系管理、客户满意度与忠诚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企业资源规划、企业信息化、企业信息系统战略、业务流程重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私营中小型企业创业战略实例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零售企业的市场营销战略实例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市场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深圳外贸企业利用出口信用保险的现状、问题及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企业销售渠道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企业劳资关系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浅析企业文化及其塑造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以案例为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当前我国企业文化建设中的问题及对策研究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以案例为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推进中小企业诚信机制建设的路径分析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以案例为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人才流失的原因及对策分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市场营销战略的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营销渠道的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满意度的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深圳小产权房问题初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从“地沟油”事件看我国食品安全监管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从洋超市“欺诈门”现象看消费者权益保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深圳禁电单车问题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对房地产市场低迷情况下业主“维权”现象的法律评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悬赏广告问题研究——从深圳“拾婴”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从“古驰”血汗工厂事件看劳务派遣用工制度的弊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物业管理中的法律问题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慈善营销的特点，问题及策略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主题公园营销策略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动漫营销的问题及对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结合工作实际自拟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9:00Z</dcterms:created>
  <dc:creator>微软用户</dc:creator>
  <dc:description/>
  <cp:keywords/>
  <dc:language>en-US</dc:language>
  <cp:lastModifiedBy>DAREN_ZHAO</cp:lastModifiedBy>
  <cp:lastPrinted>2013-07-16T16:53:00Z</cp:lastPrinted>
  <dcterms:modified xsi:type="dcterms:W3CDTF">2014-08-16T10:22:00Z</dcterms:modified>
  <cp:revision>6</cp:revision>
  <dc:subject/>
  <dc:title>《商务管理》专业及《工商企业管理》专业</dc:title>
</cp:coreProperties>
</file>